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RADOST SPLIT</w:t>
      </w:r>
    </w:p>
    <w:p>
      <w:pPr>
        <w:pStyle w:val="Normal"/>
        <w:rPr/>
      </w:pPr>
      <w:r>
        <w:rPr/>
        <w:t>Hercegovačka 22</w:t>
      </w:r>
    </w:p>
    <w:p>
      <w:pPr>
        <w:pStyle w:val="Normal"/>
        <w:rPr/>
      </w:pPr>
      <w:r>
        <w:rPr/>
        <w:t>Split, 4. 5. 2020.g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 roditelji,</w:t>
      </w:r>
    </w:p>
    <w:p>
      <w:pPr>
        <w:pStyle w:val="Normal"/>
        <w:rPr/>
      </w:pPr>
      <w:r>
        <w:rPr>
          <w:sz w:val="28"/>
          <w:szCs w:val="28"/>
        </w:rPr>
        <w:t xml:space="preserve">molimo da žurno, a </w:t>
      </w:r>
      <w:r>
        <w:rPr>
          <w:b/>
          <w:bCs/>
          <w:sz w:val="28"/>
          <w:szCs w:val="28"/>
          <w:u w:val="single"/>
        </w:rPr>
        <w:t>najkasnije do utorka, 5. svibnja 2020.g. do 20 sati</w:t>
      </w:r>
      <w:r>
        <w:rPr>
          <w:sz w:val="28"/>
          <w:szCs w:val="28"/>
        </w:rPr>
        <w:t xml:space="preserve"> pošaljete matičnom odgajatelju informaciju o Vašoj potrebi polaska djeteta u vrtić od 11.5.2020. 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ovremene informacije su nam neophodne kako bi smo što kvalitetnije organizirali rad predškolske ustanove obzirom na Upute HZJZ-a o ograničenom broju djece po skupinama (9 djece po skupin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ala na suradnji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Ravnatelji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Endica Radić Ho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š odgovor pošaljite odgajateljici djeteta sa sljedećim podaci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 DJETETA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IV VRTIĆA I ODGAJATELJA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1.5. - 22.5. 2020.        DA   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eme trajanja boravka od/do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8.5. - 29.5.2020.        DA   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ijeme trajanja boravka od/do s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avijest%20za%20roditelje%20o%20polasku%20djece%20u%20vrti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36:00Z</dcterms:created>
  <dc:creator>Korisnik</dc:creator>
  <dc:description/>
  <cp:keywords/>
  <dc:language>en-US</dc:language>
  <cp:lastModifiedBy>Abaza</cp:lastModifiedBy>
  <cp:lastPrinted>2020-05-04T09:53:00Z</cp:lastPrinted>
  <dcterms:modified xsi:type="dcterms:W3CDTF">2020-05-04T10:36:00Z</dcterms:modified>
  <cp:revision>2</cp:revision>
  <dc:subject/>
  <dc:title/>
</cp:coreProperties>
</file>