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Zakona o poticanju zapošljavanja  (NN 57/12 ,120/12 i 16/17) Dječji vrtić Radost ,Hercegovačka 22, Split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stručno osposobljavanje za rad bez zasnivanja radnog odnosa na slijedeće radno mjest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1.   ODGOJITELJ/ICA -8(osam) izvršitelja/ic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VSS predškolskog odgoja ili VŠS odgojitelj/ica predškolskog odgoja ili nastavnik predškolskog odgoja, prema Zakonu o predškolskom odgoju i obrazovanju  i Pravilniku o vrsti stručne spreme stručnih djelatnika te vrsti i stupnju stručne spreme ostalih djelatnika u vrtiću.(N.N.133/97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  <w:t>-potvrdu iz elektroničke baze podataka Hrvatskog zavoda za mirovinsko osiguranje o dosadašnjem radnom iskustvu</w:t>
      </w:r>
    </w:p>
    <w:p>
      <w:pPr>
        <w:pStyle w:val="Normal"/>
        <w:rPr>
          <w:lang w:val="hr-HR"/>
        </w:rPr>
      </w:pPr>
      <w:r>
        <w:rPr>
          <w:lang w:val="hr-HR"/>
        </w:rPr>
        <w:t>-potvrdu Hrvatskog zavoda za zapošljavanje da se kandidat/kinja vodi u evidenciji nezaposlenih osoba i da nema više od godinu dana staža u zvanju za koje se obrazovao/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podnose se u roku od 8 dana od dana objave natječaja,na sljedeću adresu:.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>
          <w:lang w:val="hr-HR"/>
        </w:rPr>
      </w:pPr>
      <w:r>
        <w:rPr>
          <w:lang w:val="hr-HR"/>
        </w:rPr>
        <w:t>NAPOMENA:Ovaj natječaj je objavljen na oglasnoj ploči i mrežnim stranicama Hrvatskog zavoda za zapošljavanje i oglasnoj ploči i mrežnoj stranici Dječjeg vrtića Radost,Split,dana  31.08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2:00Z</dcterms:created>
  <dc:creator>ws02</dc:creator>
  <dc:description/>
  <cp:keywords/>
  <dc:language>en-US</dc:language>
  <cp:lastModifiedBy>Korisnik</cp:lastModifiedBy>
  <cp:lastPrinted>2016-10-06T14:42:00Z</cp:lastPrinted>
  <dcterms:modified xsi:type="dcterms:W3CDTF">2017-08-30T08:37:00Z</dcterms:modified>
  <cp:revision>6</cp:revision>
  <dc:subject/>
  <dc:title>Temeljem članka 26</dc:title>
</cp:coreProperties>
</file>