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Temeljem članka 26.Zakona o predškolskom odgoju i obrazovanju (N.N.10/97;107/07;94/13),Upravno vijeće Dječjeg vrtića „ RADOST“, SPLIT,raspis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zasnivanje radnog odnosa za  radno mjesto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DGOJITELJ/ICA- 1 (jedan/na) izvršitelj/ica na određeno vrijeme s punim radnim vremenom (40 sati tjedno) do povratka radnice s bolovanj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Probni rad:3 mjesec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DGOJITELJ/ICA – 1 (jedan/na) izvršitelj/ica na određeno vrijeme s punim radnim vremenom(40 sati tjedno) do povratka radnice s rodiljnog i roditeljskog dopust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Probni rad:3 mjese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VJETI: Prema Zakonu o predškolskom odgoju i obrazovanju  i Pravilniku o vrsti stručne spreme stručnih djelatnika te vrsti i stupnju stručne spreme ostalih djelatnika u vrtiću(N.N.133/97) i Pravilniku o unutarnjem ustrojstvu i načinu rada Dječjeg vrtića Radost Spli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z prijavu na natječaj,kandidati su dužni priložiti:</w:t>
      </w:r>
    </w:p>
    <w:p>
      <w:pPr>
        <w:pStyle w:val="Normal"/>
        <w:rPr>
          <w:lang w:val="hr-HR"/>
        </w:rPr>
      </w:pPr>
      <w:r>
        <w:rPr>
          <w:lang w:val="hr-HR"/>
        </w:rPr>
        <w:t>- životopis</w:t>
      </w:r>
    </w:p>
    <w:p>
      <w:pPr>
        <w:pStyle w:val="Normal"/>
        <w:rPr>
          <w:lang w:val="hr-HR"/>
        </w:rPr>
      </w:pPr>
      <w:r>
        <w:rPr>
          <w:lang w:val="hr-HR"/>
        </w:rPr>
        <w:t>- domovnicu</w:t>
      </w:r>
    </w:p>
    <w:p>
      <w:pPr>
        <w:pStyle w:val="Normal"/>
        <w:rPr>
          <w:lang w:val="hr-HR"/>
        </w:rPr>
      </w:pPr>
      <w:r>
        <w:rPr>
          <w:lang w:val="hr-HR"/>
        </w:rPr>
        <w:t>- dokaz o stečenoj stručnoj spremi</w:t>
      </w:r>
    </w:p>
    <w:p>
      <w:pPr>
        <w:pStyle w:val="Normal"/>
        <w:rPr>
          <w:lang w:val="hr-HR"/>
        </w:rPr>
      </w:pPr>
      <w:r>
        <w:rPr>
          <w:lang w:val="hr-HR"/>
        </w:rPr>
        <w:t>- uvjerenje o položenom stručnom ispitu ili dokaz da je oslobođen/a obveze polaganja    stručnog ispita</w:t>
      </w:r>
    </w:p>
    <w:p>
      <w:pPr>
        <w:pStyle w:val="Normal"/>
        <w:rPr/>
      </w:pPr>
      <w:r>
        <w:rPr>
          <w:lang w:val="hr-HR"/>
        </w:rPr>
        <w:t>- dokaz o nepostojanju zapreka za zasnivanje radnog odnosa sukladno čl.25.Zakona o predškolskom odgoju i obrazovanju (ne starije od 6 mjeseci)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a)potvrda nadležnog suda da se protiv kandidata ne vodi kazneni postupak (čl.25.st.2.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b) potvrda nadležnog Prekršajnog suda da se protiv kandidata ne vodi prekršajni postupak (čl.25.st.4.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jave na natječaj  s dokazima o ispunjavanju uvjeta ( u izvorniku ili preslici) podnose se u roku od 8 dana od dana objave natječaja,na sljedeću adresu:</w:t>
      </w:r>
    </w:p>
    <w:p>
      <w:pPr>
        <w:pStyle w:val="Normal"/>
        <w:rPr>
          <w:lang w:val="hr-HR"/>
        </w:rPr>
      </w:pPr>
      <w:r>
        <w:rPr>
          <w:lang w:val="hr-HR"/>
        </w:rPr>
        <w:t>DJEČJI VRTIĆ RADOST SPLIT,21000 Split,Hercegovačka 22.</w:t>
      </w:r>
    </w:p>
    <w:p>
      <w:pPr>
        <w:pStyle w:val="Normal"/>
        <w:rPr/>
      </w:pPr>
      <w:r>
        <w:rPr>
          <w:lang w:val="hr-HR"/>
        </w:rPr>
        <w:t>Nepotpune i nepravovremene prijave na natječaj neće se razmatrati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 rezultatima natječaja kandidati će biti obaviješteni u zakonskom rok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POMENA:Ovaj natječaj je objavljen na oglasnoj ploči i mrežnim stranicama Hrvatskog zavoda za zapošljavanje i oglasnoj ploči i mrežnoj stranici Dječjeg vrtića Radost,Split,dana  28.03.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7:00Z</dcterms:created>
  <dc:creator>ws02</dc:creator>
  <dc:description/>
  <cp:keywords/>
  <dc:language>en-US</dc:language>
  <cp:lastModifiedBy>Korisnik</cp:lastModifiedBy>
  <cp:lastPrinted>2016-08-01T08:35:00Z</cp:lastPrinted>
  <dcterms:modified xsi:type="dcterms:W3CDTF">2017-03-27T11:37:00Z</dcterms:modified>
  <cp:revision>8</cp:revision>
  <dc:subject/>
  <dc:title>Temeljem članka 26</dc:title>
</cp:coreProperties>
</file>