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zasnivanje radnog odnosa na radnom mjest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 ADMINISTRATOR/ICA – 1 (jedan/jedna) izvršitelj/ica na određeno vrijeme do 31.12.2017. s punim radnim vremenom(40 sati tjedno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2. ADMINISTRATOR/ICA – 1 (jedan/jedna) izvršitelj/ica  na neodređeno vrijeme s punim radnim vremeno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SS ekonomskog smje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jedna godina radnog iskustva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  <w:t>-elektronički zapis radnopravnog statusa (ne stariji od mjesec da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>O rezultatima natječaja kandidati će biti obavi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  <w:t>NAPOMENA: Ovaj natječaj objavljen je na oglasnoj ploči i mrežnim stranicama Hrvatskog zavoda za zapošljavanje i oglasnoj ploči i mrežnoj stranici Dječjeg vrtića Radost,Split dana 28.03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ws02</dc:creator>
  <dc:description/>
  <cp:keywords/>
  <dc:language>en-US</dc:language>
  <cp:lastModifiedBy>Korisnik</cp:lastModifiedBy>
  <cp:lastPrinted>2016-08-01T08:37:00Z</cp:lastPrinted>
  <dcterms:modified xsi:type="dcterms:W3CDTF">2017-03-27T11:45:00Z</dcterms:modified>
  <cp:revision>12</cp:revision>
  <dc:subject/>
  <dc:title>Temeljem članka 26</dc:title>
</cp:coreProperties>
</file>