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zvadak iz Pravilnika o načinu ostvarivanja prednosti pri upisu djece u predškolske ustanove Grada Splita (Službeni glasnik Grada Splita br. 10/11, 09/14, 14/16, 11/17 i 26/21)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3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1) Pravo na  upis djeteta u predškolske ustanove Grada Splita ostvaruju roditelji čije je dijete cijepljeno u skladu s pozitivnim pravnim propisima i koji zajedno s tim djetetom imaju prebivalište na području Grada Split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>(2) Na području Grada Splita u jasličke programe može se upisati dijete koje je do 31.08. tekuće godine navršilo 1 godinu života, odnosno 3 godine života za vrtićke programe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4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1) Na temelju članka 20. Zakona o predškolskom odgoju i obrazovanju,  prednost pri upisu djece u predškolsku ustanovu Grada Splita ostvaruju djeca roditelja podnositelja zahtjeva prema prioritetima utvrđenim Zakonom, i ovim Pravilnikom primjenom metode bodovanja kako slijedi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 djeca roditelja invalida domovinskog rata……….……….............. 70 bodov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2.  djeca iz obitelji jednog zaposlenog roditelja, a drugog invalida domovinskog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rata……………………………………………………………………………………….80 bodov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3. djeca zaposlenih roditelja /roditelja na stručnom osposobljavanju bez zasnivanj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radnog odnosa/roditelja redovitih studenata ili redovitih učenik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-   djeca oba zaposlena roditelja /roditelja na stručnom osposobljavanju bez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asnivanja radnog odnosa/roditelja redovitih studenata ili redoviti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učenika……………………………........................................................7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-  djeca zaposlenog samohranog roditelja/samohranog roditelja na stručnom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osposobljavanju bez zasnivanja radnog odnosa /samohranog redovitog student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ili redovitog učenika……………………………………………………………….85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  djeca iz jednoroditeljske obitelji zaposlenog roditelja/jednoroditeljske obitelj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roditelja na stručnom osposobljavanju bez zasnivanja radnog odnosa/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jednoroditeljske obitelji redovitog studenta ili redovitog učenika….7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-   djeca jednog zaposlenog roditelja/jednog roditelja na stručnom osposobljavanj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ez zasnivanja radnog odnosa/jednog roditelja redovitog studenta ili redovitog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učenika…………………………………………………………………………………….1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4. djeca iz obitelji s troje i više djece…………………………………………….10 bodov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5. djeca s teškoćama u razvoju koja se mogu integrirati na temelju mišljenj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stručne službe………………………………………………………………………….1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6. djeca nezaposlenog samohranog roditelja………………………………..15 bodov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7. djeca u udomiteljskim obiteljima………………………………………………1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8. djeca u godini prije polaska u osnovnu školu…………………………….20 bodov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9. djeca roditelja koji primaju doplatak za djecu……………………………10 bodov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0. djeca iz obitelji s više djece u vrtiću…………………..………………………1 bod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1. djeca iz obitelji s dvoje djece…………………………………………………….5 bodov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(2) Zahtjevi roditelja djece iz prethodnog stavka boduju se i svrstavaju na posebne bodovne liste za svaku od četiri predškolske ustanove Grada Splita, temeljem priložene obvezne dokumentacije prema ukupno ostvarenom broju bodova, od većeg broja bodova prema manjem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Podnositelj zahtjeva može ostvariti bodove po više utvrđenih prioriteta iz stavka 1. ovog članka u kojem slučaju se bodovi zbrajaj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3) Ako na bodovnoj listi postoje zahtjevi za upis djece sa istim brojem bodova, redoslijed će se formirati prema datumu rođenja djeteta od starijeg prema mlađe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5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(1) Pravo upisa u cjelodnevni 10-satni jaslički, 10-satni vrtićki i 8-satni vrtićki program ostvaruju djeca iz obitelji jednog zaposlenog roditelja a drugog invalida domovinskog rata, djeca iz obitelji oba zaposlena roditelja/oba roditelja na stručnom osposobljavanju bez zasnivanja radnog odnosa/oba roditelja redovita studenta ili redovita učenika, djeca iz obitelji oba zaposlena udomitelja, djeca zaposlenog samohranog roditelja i djeca iz jednoroditeljske obitelji zaposlenog roditelja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2) Pravo upisa u programe iz stavka 1. ovog članka ne ostvaruju </w:t>
      </w:r>
      <w:r>
        <w:rPr>
          <w:rFonts w:cs="Arial" w:ascii="Calibri" w:hAnsi="Calibri"/>
          <w:bCs/>
        </w:rPr>
        <w:t>djeca iz obitelji jednog zaposlenog roditelja a drugog invalida domovinskog rata, djeca iz obitelji oba zaposlena roditelja/oba roditelja na stručnom osposobljavanju bez zasnivanja radnog odnosa/oba roditelja redovita studenta ili redovita učenika, djeca iz obitelji oba zaposlena udomitelja, djeca zaposlenog samohranog roditelja i djeca iz jednoroditeljske obitelji zaposlenog roditelja za vrijeme korištenja rodiljnog ili roditeljskog dopusta jednog od roditelja, a iznimno ostvaruju pravo na upis ukoliko roditelj/udomitelj dokaže da taj dopust prestaje najkasnije do 31.03. naredne godine.“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3:00Z</dcterms:created>
  <dc:creator>DELL</dc:creator>
  <dc:description/>
  <cp:keywords/>
  <dc:language>en-US</dc:language>
  <cp:lastModifiedBy>Abaza</cp:lastModifiedBy>
  <cp:lastPrinted>2017-04-05T08:18:00Z</cp:lastPrinted>
  <dcterms:modified xsi:type="dcterms:W3CDTF">2021-06-04T09:33:00Z</dcterms:modified>
  <cp:revision>2</cp:revision>
  <dc:subject/>
  <dc:title>Izvadak iz Pravilnika o načinu ostvarivanja prednosti pri upisu djece u predškolske ustanove Grada Splita(«Službeni glasnik Gr</dc:title>
</cp:coreProperties>
</file>