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Temeljem članka 26.Zakona o predškolskom odgoju i obrazovanju (N.N.10/97;107/07;94/13),Upravno vijeće Dječjeg vrtića „ RADOST“, SPLIT,raspisu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NATJEČAJ</w:t>
      </w:r>
    </w:p>
    <w:p>
      <w:pPr>
        <w:pStyle w:val="Normal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za zasnivanje radnog odnosa za slijedeće radna mjesta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SPREMAČ/ICA -1 izvršitelj/ica na neodređeno vrijeme s nepunim radnim vremenom (20 sati tjedno)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hr-HR"/>
        </w:rPr>
      </w:pPr>
      <w:bookmarkStart w:id="0" w:name="_Hlk55812431"/>
      <w:bookmarkEnd w:id="0"/>
      <w:r>
        <w:rPr>
          <w:b/>
          <w:sz w:val="22"/>
          <w:szCs w:val="22"/>
          <w:lang w:val="hr-HR"/>
        </w:rPr>
        <w:t>SPREMAČ/ICA -1 izvršitelja/ice na određeno vrijeme s nepunim radnim vremenom (20 sati tjedno) do povratka radnice s rodiljnog i roditeljskog dopusta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hr-HR"/>
        </w:rPr>
      </w:pPr>
      <w:bookmarkStart w:id="1" w:name="_Hlk55812431"/>
      <w:bookmarkStart w:id="2" w:name="_Hlk55812500"/>
      <w:bookmarkEnd w:id="1"/>
      <w:bookmarkEnd w:id="2"/>
      <w:r>
        <w:rPr>
          <w:b/>
          <w:sz w:val="22"/>
          <w:szCs w:val="22"/>
          <w:lang w:val="hr-HR"/>
        </w:rPr>
        <w:t>SPREMAČ/ICA -1 izvršitelj/ica na određeno vrijeme s punim radnim vremenom (40 sati tjedno) do povratka radnice s bolovanj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  <w:bookmarkStart w:id="3" w:name="_Hlk55812500"/>
      <w:bookmarkStart w:id="4" w:name="_Hlk55812500"/>
      <w:bookmarkEnd w:id="4"/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TI: prema Zakonu o predškolskom odgoju i obrazovanju  i Pravilniku o vrsti stručne spreme stručnih djelatnika te vrsti i stupnju stručne spreme ostalih djelatnika u vrtiću.(N.N.133/97) i Pravilniku o unutarnjem ustrojstvu i načinu rada Dječjeg vrtića Radost Split.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Probni rad:3 mjeseca</w:t>
      </w:r>
    </w:p>
    <w:p>
      <w:pPr>
        <w:pStyle w:val="Normal"/>
        <w:rPr/>
      </w:pPr>
      <w:r>
        <w:rPr>
          <w:sz w:val="22"/>
          <w:szCs w:val="22"/>
          <w:lang w:val="hr-HR"/>
        </w:rPr>
        <w:t>Uz prijavu na natječaj,kandidati su dužni priloži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životopis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domovnic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dokaz o stečenoj stručnoj spremi(dokaz o završenoj osnovnoj školi)</w:t>
      </w:r>
    </w:p>
    <w:p>
      <w:pPr>
        <w:pStyle w:val="Normal"/>
        <w:rPr/>
      </w:pPr>
      <w:r>
        <w:rPr>
          <w:sz w:val="22"/>
          <w:szCs w:val="22"/>
          <w:lang w:val="hr-HR"/>
        </w:rPr>
        <w:t>- dokaz o nepostojanju zapreka za zasnivanje radnog odnosa sukladno čl.25.Zakona o predškolskom odgoju i obrazovanju (ne starije od 6 mjeseci)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a)potvrda nadležnog suda da se protiv kandidata ne vodi kazneni postupak (čl.25.st.2.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b) potvrda nadležnog Prekršajnog suda da se protiv kandidata ne vodi prekršajni postupak (čl.25.st.4.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dokaz o radnom stažu:elektronički zapis o radno pravnom statusu iz evidencije HZMO-a ne stariji od mjesec dana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ve na natječaj  s dokazima o ispunjavanju uvjeta ( u izvorniku ili preslici)podnose se u roku od 8 dana od dana objave natječaja,na sljedeću adresu: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JEČJI VRTIĆ RADOST SPLIT,21000 Split,Hercegovačka 22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Kandidat/kinja koji/a prema posebnim propisima ostvaruju pravo prednosti, moraju se u prijavi pozvati na to pravo, odnosno uz prijavu priložiti svu propisanu dokumentaciju prema posebnom Zakonu.</w:t>
      </w:r>
    </w:p>
    <w:p>
      <w:pPr>
        <w:pStyle w:val="Normal"/>
        <w:rPr/>
      </w:pPr>
      <w:r>
        <w:rPr>
          <w:sz w:val="22"/>
          <w:szCs w:val="22"/>
          <w:lang w:val="hr-HR"/>
        </w:rPr>
        <w:t>Ako kandidat/kinja ostvaruje pravo na prednost pri zapošljavanju prema posebnom zakonu dužan/na je pozvati se na to pravo i ima prednost u odnosu na ostale kandidate/kinje samo pod jednakim uvjetim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/kinja koji/a može ostvariti prednost sukladno članku 102.Zakona o hrvatskim braniteljima iz Domovinskog rata i članovima njihovih obitelji(Narodne novine br.121/17), uz prijavu na javni natječaj, dužan/na je priložiti pored dokaza o ispunjavanju traženih uvjeta i sve potrebne dokaze dostupne na poveznici Ministarstva hrvatskih branitelja:</w:t>
      </w:r>
      <w:r>
        <w:rPr>
          <w:sz w:val="22"/>
          <w:szCs w:val="22"/>
          <w:u w:val="single"/>
          <w:lang w:val="hr-HR"/>
        </w:rPr>
        <w:t>https://branitelji.gov.hr/zaposljavanje-843/843</w:t>
      </w:r>
    </w:p>
    <w:p>
      <w:pPr>
        <w:pStyle w:val="Normal"/>
        <w:rPr/>
      </w:pPr>
      <w:r>
        <w:rPr>
          <w:sz w:val="22"/>
          <w:szCs w:val="22"/>
          <w:lang w:val="hr-HR"/>
        </w:rPr>
        <w:t>Nepotpune i nepravovremene prijave na natječaj neće se razmatrat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 rezultatima natječaja kandidati će biti obaviješteni u zakonskom roku.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NAPOMENA: Ovaj natječaj je objavljen na oglasnoj ploči i mrežnim stranicama Hrvatskog zavoda za zapošljavanje i oglasnoj ploči i mrežnoj stranici Dječjeg vrtića Radost, Split,dana         </w:t>
      </w:r>
      <w:r>
        <w:rPr>
          <w:b/>
          <w:bCs/>
          <w:sz w:val="22"/>
          <w:szCs w:val="22"/>
          <w:lang w:val="hr-HR"/>
        </w:rPr>
        <w:t>17.11</w:t>
      </w:r>
      <w:r>
        <w:rPr>
          <w:b/>
          <w:sz w:val="22"/>
          <w:szCs w:val="22"/>
          <w:lang w:val="hr-HR"/>
        </w:rPr>
        <w:t>.2020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9:00Z</dcterms:created>
  <dc:creator>ws02</dc:creator>
  <dc:description/>
  <cp:keywords/>
  <dc:language>en-US</dc:language>
  <cp:lastModifiedBy>Abaza</cp:lastModifiedBy>
  <cp:lastPrinted>2020-11-13T13:22:00Z</cp:lastPrinted>
  <dcterms:modified xsi:type="dcterms:W3CDTF">2020-11-13T12:23:00Z</dcterms:modified>
  <cp:revision>33</cp:revision>
  <dc:subject/>
  <dc:title>Temeljem članka 26</dc:title>
</cp:coreProperties>
</file>