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Temeljem članka 26.Zakona o predškolskom odgoju i obrazovanju (N.N.10/97;107/07;94/13),Upravno vijeće Dječjeg vrtića „ RADOST“, SPLIT,raspisu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NATJEČAJ</w:t>
      </w:r>
    </w:p>
    <w:p>
      <w:pPr>
        <w:pStyle w:val="Normal"/>
        <w:jc w:val="center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za zasnivanje radnog odnosa za  radna mjest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ab/>
        <w:tab/>
        <w:tab/>
        <w:t xml:space="preserve">    </w:t>
      </w:r>
    </w:p>
    <w:p>
      <w:pPr>
        <w:pStyle w:val="Normal"/>
        <w:rPr>
          <w:b/>
          <w:b/>
          <w:sz w:val="22"/>
          <w:szCs w:val="22"/>
          <w:lang w:val="hr-HR"/>
        </w:rPr>
      </w:pPr>
      <w:bookmarkStart w:id="0" w:name="_Hlk56165267"/>
      <w:bookmarkEnd w:id="0"/>
      <w:r>
        <w:rPr>
          <w:b/>
          <w:sz w:val="22"/>
          <w:szCs w:val="22"/>
          <w:lang w:val="hr-HR"/>
        </w:rPr>
        <w:t xml:space="preserve">1.ODGOJITELJ /ICA - 1(jedan/na) izvršitelj/ica na određeno vrijeme s punim radnim vremenom (40 sati tjedno)   </w:t>
      </w:r>
      <w:bookmarkStart w:id="1" w:name="_Hlk56165249"/>
      <w:r>
        <w:rPr>
          <w:b/>
          <w:sz w:val="22"/>
          <w:szCs w:val="22"/>
          <w:lang w:val="hr-HR"/>
        </w:rPr>
        <w:t>do 31.08.2021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  <w:bookmarkStart w:id="2" w:name="_Hlk56165267"/>
      <w:bookmarkStart w:id="3" w:name="_Hlk56165267"/>
      <w:bookmarkEnd w:id="3"/>
      <w:bookmarkEnd w:id="1"/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2.ODGOJITELJ /ICA - 1(jedan/na) izvršitelj/ica na određeno vrijeme s punim radnim vremenom (40 sati tjedno)  do povratka radnice s  roditeljskog dopust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3.ODGOJITELJ/ICA - 4(četiri) izvršitelja/ice na određeno vrijeme s punim radnim vremenom (40 sati tjedno) do povratka radnica s rodiljnog i roditeljskog dopust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4.ODGOJITELJ/ICA - 2(dva/dvije) izvršitelja/ice na određeno vrijeme s punim radnim vremenom (40 sati tjedno) do povratka radnica s bolovanj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VJETI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prema Zakonu o predškolskom odgoju i obrazovanju  i Pravilniku o vrsti stručne spreme stručnih djelatnika te vrsti i stupnju stručne spreme ostalih djelatnika u vrtiću(N.N.133/97) i Pravilniku o unutarnjem ustrojstvu i načinu rada Dječjeg vrtića Radost Split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jedna godina radnog iskustv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obni rad: 3 mjesec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Uz prijavu na natječaj, kandidati su dužni priložiti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životopis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domovnicu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dokaz o stečenoj stručnoj spremi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uvjerenje o položenom stručnom ispitu ili dokaz da je oslobođen/a obveze polaganja    stručnog ispita</w:t>
      </w:r>
    </w:p>
    <w:p>
      <w:pPr>
        <w:pStyle w:val="Normal"/>
        <w:rPr/>
      </w:pPr>
      <w:r>
        <w:rPr>
          <w:sz w:val="22"/>
          <w:szCs w:val="22"/>
          <w:lang w:val="hr-HR"/>
        </w:rPr>
        <w:t>- dokaz o nepostojanju zapreka za zasnivanje radnog odnosa sukladno čl.25.Zakona o predškolskom odgoju i obrazovanju (ne starije od 6 mjeseci)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a)potvrda nadležnog suda da se protiv kandidata ne vodi kazneni postupak (čl.25.st.2.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b) potvrda nadležnog Prekršajnog suda da se protiv kandidata ne vodi prekršajni postupak (čl.25.st.4.)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dokaz o radnom iskustvu:elektronički zapis o radno pravnom statusu iz evidencije HZMO-a , ne stariji od mjesec dan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jave na natječaj  s dokazima o ispunjavanju uvjeta ( u izvorniku ili preslici) podnose se u roku od 8 dana od dana objave natječaja,na sljedeću adresu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JEČJI VRTIĆ RADOST SPLIT,21000 Split,Hercegovačka 22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Kandidat/kinja koji/a prema posebnim propisima ostvaruju pravo prednosti, moraju se u prijavi pozvati na to pravo, odnosno uz prijavu priložiti svu propisanu dokumentaciju prema posebnom Zakonu.</w:t>
      </w:r>
    </w:p>
    <w:p>
      <w:pPr>
        <w:pStyle w:val="Normal"/>
        <w:rPr/>
      </w:pPr>
      <w:r>
        <w:rPr>
          <w:sz w:val="22"/>
          <w:szCs w:val="22"/>
          <w:lang w:val="hr-HR"/>
        </w:rPr>
        <w:t>Ako kandidat/kinja ostvaruje pravo na prednost pri zapošljavanju prema posebnom zakonu dužan/na je pozvati se na to pravo i ima prednost u odnosu na ostale kandidate/kinje samo pod jednakim uvjetim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andidat/kinja koji/a može ostvariti prednost sukladno članku 102.Zakona o hrvatskim braniteljima iz Domovinskog rata i članovima njihovih obitelji(Narodne novine br.121/17), uz prijavu na javni natječaj, dužan/na je priložiti pored dokaza o ispunjavanju traženih uvjeta i sve potrebne dokaze dostupne na poveznici Ministarstva hrvatskih branitelja:</w:t>
      </w:r>
      <w:r>
        <w:rPr>
          <w:sz w:val="22"/>
          <w:szCs w:val="22"/>
          <w:u w:val="single"/>
          <w:lang w:val="hr-HR"/>
        </w:rPr>
        <w:t>https://branitelji.gov.hr/zaposljavanje-843/843</w:t>
      </w:r>
    </w:p>
    <w:p>
      <w:pPr>
        <w:pStyle w:val="Normal"/>
        <w:rPr/>
      </w:pPr>
      <w:r>
        <w:rPr>
          <w:sz w:val="22"/>
          <w:szCs w:val="22"/>
          <w:lang w:val="hr-HR"/>
        </w:rPr>
        <w:t>Nepotpune i nepravovremene prijave na natječaj neće se razmatrati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 rezultatima natječaja kandidati će biti obaviješteni u zakonskom roku.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NAPOMENA:Ovaj natječaj je objavljen na oglasnoj ploči i mrežnim stranicama Hrvatskog zavoda za zapošljavanje i oglasnoj ploči i mrežnoj stranici Dječjeg vrtića Radost, Split ,dana </w:t>
      </w:r>
      <w:r>
        <w:rPr>
          <w:b/>
          <w:sz w:val="22"/>
          <w:szCs w:val="22"/>
          <w:lang w:val="hr-HR"/>
        </w:rPr>
        <w:t>17.11.2020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40:00Z</dcterms:created>
  <dc:creator>ws02</dc:creator>
  <dc:description/>
  <cp:keywords/>
  <dc:language>en-US</dc:language>
  <cp:lastModifiedBy>Abaza</cp:lastModifiedBy>
  <cp:lastPrinted>2020-11-13T13:20:00Z</cp:lastPrinted>
  <dcterms:modified xsi:type="dcterms:W3CDTF">2020-11-13T12:21:00Z</dcterms:modified>
  <cp:revision>35</cp:revision>
  <dc:subject/>
  <dc:title>Temeljem članka 26</dc:title>
</cp:coreProperties>
</file>