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;94/13 i 98/19),Upravno vijeće Dječjeg vrtića „ RADOST“, SPLIT,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 zasnivanje radnog odnosa  na radnom mjes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. Ekonom-materijalni knjigovođa - 1 (jedan/jedna) izvršitelj/ica na određeno vrijeme s punim radnim vremenom (40 sati tjedno) do 31.08.2021.</w:t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-Probni  rad :3 mjeseca</w:t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2. Ekonom-materijalni knjigovođa – 1(jedan/jedna) izvršitelj/ica na neodređeno vrijeme s punim radnim vremenom(40 sati tjedno)</w:t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-Probni rad:3 mjeseca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- SSS ekonomskog smje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-1 godina radnog isku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kandidati su dužn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/>
      </w:pPr>
      <w:r>
        <w:rPr>
          <w:sz w:val="22"/>
          <w:szCs w:val="22"/>
          <w:lang w:val="hr-HR"/>
        </w:rPr>
        <w:t>- domovni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okaz o radnom stažu:elektronički zapis o radno pravnom statusu iz evidencije HZMO-a ne stariji od mjesec d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ijave na natječaj  s dokazima o ispunjavanju uvjeta ( u izvorniku ili preslici) podnose se u roku od 8 dana od dana objave natječaja,na sljedeću adresu: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RADOST SPLIT,21000 Split,Hercegovačka 2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rezultatima natječaja kandidati će biti obaviješteni u zakonskom rok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POMENA: Ovaj natječaj objavljen je na oglasnoj ploči i mrežnim stranicama Hrvatskog zavoda za zapošljavanje i oglasnoj ploči i mrežnoj stranici Dječjeg vrtića Radost,Split dana                                              </w:t>
      </w:r>
      <w:r>
        <w:rPr>
          <w:b/>
          <w:sz w:val="22"/>
          <w:szCs w:val="22"/>
          <w:lang w:val="hr-HR"/>
        </w:rPr>
        <w:t xml:space="preserve"> 17.11.2020.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6:00Z</dcterms:created>
  <dc:creator>ws02</dc:creator>
  <dc:description/>
  <cp:keywords/>
  <dc:language>en-US</dc:language>
  <cp:lastModifiedBy>Abaza</cp:lastModifiedBy>
  <cp:lastPrinted>2020-11-13T13:16:00Z</cp:lastPrinted>
  <dcterms:modified xsi:type="dcterms:W3CDTF">2020-11-13T12:18:00Z</dcterms:modified>
  <cp:revision>8</cp:revision>
  <dc:subject/>
  <dc:title>Temeljem članka 26</dc:title>
</cp:coreProperties>
</file>