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hr-HR"/>
        </w:rPr>
        <w:t>Temeljem članka 26.Zakona o predškolskom odgoju i obrazovanju (N.N.10/97;107/07,94/13 i 98/19 ),Upravno vijeće Dječjeg vrtića RADOST SPLIT,raspis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za zasnivanje radnog odnosa na određeno vrijem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SIHOLOG/INJA – jedan/na  izvršitelj/ica na određeno vrijeme  s punim radnim vremenom (40 sati  tjedno )  do povratka radnice s rodiljnog i roditeljskog dopu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ma Zakonu o predškolskom odgoju i obrazovanju  i Pravilniku o vrsti stručne spreme stručnih djelatnika te vrsti i stupnju stručne spreme ostalih djelatnika u vrtiću(133/97)</w:t>
      </w:r>
    </w:p>
    <w:p>
      <w:pPr>
        <w:pStyle w:val="Normal"/>
        <w:rPr/>
      </w:pPr>
      <w:r>
        <w:rPr>
          <w:sz w:val="22"/>
          <w:szCs w:val="22"/>
          <w:lang w:val="hr-HR"/>
        </w:rPr>
        <w:t>-jedna godina radnog iskust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probni rad u trajanju 3 mjesec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z prijavu na natječaj kandidati prilažu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dokaz o stručnoj spremi u izvorniku ili preslic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uvjerenje o položenom stručnom ispitu </w:t>
      </w:r>
    </w:p>
    <w:p>
      <w:pPr>
        <w:pStyle w:val="Normal"/>
        <w:rPr/>
      </w:pPr>
      <w:r>
        <w:rPr>
          <w:sz w:val="22"/>
          <w:szCs w:val="22"/>
          <w:lang w:val="hr-HR"/>
        </w:rPr>
        <w:t>4.dokaz o hrvatskom državljanstvu</w:t>
      </w:r>
    </w:p>
    <w:p>
      <w:pPr>
        <w:pStyle w:val="Normal"/>
        <w:rPr/>
      </w:pPr>
      <w:r>
        <w:rPr>
          <w:sz w:val="22"/>
          <w:szCs w:val="22"/>
          <w:lang w:val="hr-HR"/>
        </w:rPr>
        <w:t>5.dokaz o nepostojanju zapreka za zasnivanje radnog odnosa sukladno čl.25.Zakona o predškolskom odgoju i obrazovanju( ne starije od 6 mjeseci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)uvjerenje  nadležnog suda da se protiv kandidata ne vodi kazneni postupak</w:t>
      </w:r>
    </w:p>
    <w:p>
      <w:pPr>
        <w:pStyle w:val="Normal"/>
        <w:rPr/>
      </w:pPr>
      <w:r>
        <w:rPr>
          <w:sz w:val="22"/>
          <w:szCs w:val="22"/>
          <w:lang w:val="hr-HR"/>
        </w:rPr>
        <w:t>b)uvjerenje nadležnog  prekršajnog suda da se protiv kandidata ne vodi  prekršajni postupa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elektronički zapis o radnopravnom statusu iz evidencije HZMO-a ne stariji od mjesec d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ijave na natječaj s obveznom dokumentacijom  u izvorniku ili preslici dostavljaju se u roku 8 dana od dana objave natječaja  na sljedeću adresu: DJEČJI VRTIĆ RADOST SPLIT,21000 Split,Hercegovačka 22.</w:t>
      </w:r>
    </w:p>
    <w:p>
      <w:pPr>
        <w:pStyle w:val="Normal"/>
        <w:rPr/>
      </w:pPr>
      <w:r>
        <w:rPr>
          <w:sz w:val="22"/>
          <w:szCs w:val="22"/>
          <w:lang w:val="hr-HR"/>
        </w:rPr>
        <w:t>Kandidat/kinja koji/a prema posebnim propisima ostvaruju pravo prednosti, moraju se u prijavi pozvati na to pravo, odnosno uz prijavu priložiti svu propisanu dokumentaciju prema posebnom Zakonu.</w:t>
      </w:r>
    </w:p>
    <w:p>
      <w:pPr>
        <w:pStyle w:val="Normal"/>
        <w:rPr/>
      </w:pPr>
      <w:r>
        <w:rPr>
          <w:sz w:val="22"/>
          <w:szCs w:val="22"/>
          <w:lang w:val="hr-HR"/>
        </w:rPr>
        <w:t>Ako kandidat/kinja ostvaruje pravo na prednost pri zapošljavanju prema posebnom zakonu dužan/na je pozvati se na to pravo i ima prednost u odnosu na ostale kandidate/kinje samo pod jednakim uvje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/kinja koji/a može ostvariti prednost sukladno članku 102.Zakona o hrvatskim braniteljima iz Domovinskog rata i članovima njihovih obitelji(Narodne novine br.121/17), uz prijavu na javni natječaj, dužan/na je priložiti pored dokaza o ispunjavanju traženih uvjeta i sve potrebne dokaze dostupne na poveznici Ministarstva hrvatskih branitelja:</w:t>
      </w:r>
      <w:r>
        <w:rPr>
          <w:sz w:val="22"/>
          <w:szCs w:val="22"/>
          <w:u w:val="single"/>
          <w:lang w:val="hr-HR"/>
        </w:rPr>
        <w:t>https://branitelji.gov.hr/zaposljavanje-843/84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epravodobne i nepotpune prijave neće se razmatrati. O rezultatima natječaja kandidati će biti obaviješteni u zakonskom rok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POMENA: Ovaj natječaj objavljen je na oglasnoj ploči i mrežnim stranicama Hrvatskog zavoda za zapošljavanje i oglasnoj ploči i mrežnoj stranici Dječjeg vrtića Radost ,Split dana   </w:t>
      </w:r>
      <w:r>
        <w:rPr>
          <w:b/>
          <w:bCs/>
          <w:sz w:val="22"/>
          <w:szCs w:val="22"/>
          <w:lang w:val="hr-HR"/>
        </w:rPr>
        <w:t>17.11.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2020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7:00Z</dcterms:created>
  <dc:creator>ws02</dc:creator>
  <dc:description/>
  <cp:keywords/>
  <dc:language>en-US</dc:language>
  <cp:lastModifiedBy>Abaza</cp:lastModifiedBy>
  <cp:lastPrinted>2020-11-13T13:16:00Z</cp:lastPrinted>
  <dcterms:modified xsi:type="dcterms:W3CDTF">2020-11-13T12:16:00Z</dcterms:modified>
  <cp:revision>26</cp:revision>
  <dc:subject/>
  <dc:title>Temeljem članka 26</dc:title>
</cp:coreProperties>
</file>